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0330</w:t>
      </w:r>
      <w:r>
        <w:rPr>
          <w:b/>
          <w:sz w:val="32"/>
          <w:szCs w:val="32"/>
        </w:rPr>
        <w:t>升旗仪式主持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敬爱的老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：亲爱的同学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合：大家上午好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</w:t>
      </w:r>
      <w:r>
        <w:rPr>
          <w:sz w:val="24"/>
          <w:szCs w:val="24"/>
        </w:rPr>
        <w:t>Good  morning, teachers  and  student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：我是小学部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的梁雨晴。</w:t>
      </w:r>
      <w:r>
        <w:rPr>
          <w:sz w:val="24"/>
          <w:szCs w:val="24"/>
        </w:rPr>
        <w:t>I  am  Liang  Yuqing,Class2  Grade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我是小学部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的段贤豪。</w:t>
      </w:r>
      <w:r>
        <w:rPr>
          <w:sz w:val="24"/>
          <w:szCs w:val="24"/>
        </w:rPr>
        <w:t>I  am  Duan  Xianhao,Class2  Grade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：我们是专心学习认真读书的学生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</w:t>
      </w:r>
      <w:r>
        <w:rPr>
          <w:sz w:val="24"/>
          <w:szCs w:val="24"/>
        </w:rPr>
        <w:t>We  study  har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：我们是思维敏捷、富有创意的少年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</w:t>
      </w:r>
      <w:r>
        <w:rPr>
          <w:sz w:val="24"/>
          <w:szCs w:val="24"/>
        </w:rPr>
        <w:t>We  are  clever  and  creativ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：我们有着很多奇思妙想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</w:t>
      </w:r>
      <w:r>
        <w:rPr>
          <w:sz w:val="24"/>
          <w:szCs w:val="24"/>
        </w:rPr>
        <w:t>We  have  lots  of  whi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：我们有着很多创意灵感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</w:t>
      </w:r>
      <w:r>
        <w:rPr>
          <w:sz w:val="24"/>
          <w:szCs w:val="24"/>
        </w:rPr>
        <w:t>We  have  wonderful  idea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：让我们一起在科技的海洋中遨游吧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合：现在我们宣布：合肥世界外国语学校主题升旗仪式暨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届科技文化艺术节开幕式现在开始！出旗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</w:t>
      </w:r>
      <w:r>
        <w:rPr>
          <w:sz w:val="24"/>
          <w:szCs w:val="24"/>
        </w:rPr>
        <w:t xml:space="preserve">The  flag  raising  </w:t>
      </w:r>
      <w:r>
        <w:rPr>
          <w:sz w:val="24"/>
          <w:szCs w:val="24"/>
        </w:rPr>
        <w:t>ceremony</w:t>
      </w:r>
      <w:r>
        <w:rPr>
          <w:sz w:val="24"/>
          <w:szCs w:val="24"/>
        </w:rPr>
        <w:t xml:space="preserve">  is  </w:t>
      </w:r>
      <w:r>
        <w:rPr>
          <w:sz w:val="24"/>
          <w:szCs w:val="24"/>
        </w:rPr>
        <w:t>beginning</w:t>
      </w:r>
      <w:r>
        <w:rPr>
          <w:sz w:val="24"/>
          <w:szCs w:val="24"/>
        </w:rPr>
        <w:t xml:space="preserve">  now. Show  the  national  fla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升旗手毕少泽，一个稳重的男孩，做事认真踏实、学习勤奋、努力。他语言不多，总是用实际行动说话。无论什么工作，都是抢着做，是同学们学习的好榜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：护旗手胡亦雯，一个活泼可爱，勤学上进的女孩。她性格开朗稳重，学习名列前茅。她乐于帮助同学，同学们都喜欢和她相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护旗手张佳豪，他是一个守纪律、遇事冷静淡定的男孩。他爱好广泛，乐于助人，学习成绩优异，是老师得力的小助手。   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：全体立正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秒），肃立，奏唱国歌，少先队员敬队礼！其他人员行注目礼，保安人员行军礼。指挥：夏凌老师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男：</w:t>
      </w:r>
      <w:r>
        <w:rPr>
          <w:sz w:val="24"/>
          <w:szCs w:val="24"/>
        </w:rPr>
        <w:t xml:space="preserve">Raise  the  flag  salute. </w:t>
      </w:r>
      <w:r>
        <w:rPr>
          <w:sz w:val="24"/>
          <w:szCs w:val="24"/>
        </w:rPr>
        <w:t>敬礼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升国旗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：礼毕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秒） 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男：</w:t>
      </w:r>
      <w:r>
        <w:rPr>
          <w:sz w:val="24"/>
          <w:szCs w:val="24"/>
        </w:rPr>
        <w:t>Put  hands  down.</w:t>
      </w:r>
      <w:r>
        <w:rPr>
          <w:sz w:val="24"/>
          <w:szCs w:val="24"/>
        </w:rPr>
        <w:t>　　 </w:t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科技节的开展，让同学们又能大展拳脚了是呀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女：让我们一起来听听她们的心声。有请学生代表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华文浩同学发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</w:t>
      </w:r>
      <w:r>
        <w:rPr>
          <w:sz w:val="24"/>
          <w:szCs w:val="24"/>
        </w:rPr>
        <w:t xml:space="preserve">Now  welcome  Hua  Wenhao  to  make  a  </w:t>
      </w:r>
      <w:r>
        <w:rPr>
          <w:sz w:val="24"/>
          <w:szCs w:val="24"/>
        </w:rPr>
        <w:t>speech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学生发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男：感谢华文浩同学的精彩演讲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女：同学们，下面掌声有请张永国校长助理为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届科技文化艺术节致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</w:t>
      </w:r>
      <w:r>
        <w:rPr>
          <w:sz w:val="24"/>
          <w:szCs w:val="24"/>
        </w:rPr>
        <w:t xml:space="preserve">Now  welcome   Mr. Zhang  to  make  a  </w:t>
      </w:r>
      <w:r>
        <w:rPr>
          <w:sz w:val="24"/>
          <w:szCs w:val="24"/>
        </w:rPr>
        <w:t>speech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张校助致辞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感谢张校助激情洋溢的致辞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：下面有请合肥世界外国语学校校长、党支部书记邵忠德先生为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届科技文化艺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揭牌并宣布艺术节开幕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男：</w:t>
      </w:r>
      <w:r>
        <w:rPr>
          <w:sz w:val="24"/>
          <w:szCs w:val="24"/>
        </w:rPr>
        <w:t>Now  welcome  Mr. Shao.</w:t>
      </w:r>
      <w:r>
        <w:rPr>
          <w:sz w:val="24"/>
          <w:szCs w:val="24"/>
        </w:rPr>
        <w:t>大家掌声欢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邵校长揭牌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小伙伴们，让我们积极行动起来，参与到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届科技文化艺术节活动中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：开动脑筋，创造发明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用自己的实际行动向老师、家长证明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合：今天我们是科技练飞的小雏鹰，明天我们便是展翅翱翔在科技领空中的雄鹰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合肥世界外国语学校主题升旗仪式暨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届校园科技文化艺术节开幕式到此结束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男：请老师同学有序退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0:00Z</dcterms:created>
  <dc:creator>Administrator</dc:creator>
  <dc:description/>
  <cp:keywords/>
  <dc:language>en-US</dc:language>
  <cp:lastModifiedBy>Administrator</cp:lastModifiedBy>
  <dcterms:modified xsi:type="dcterms:W3CDTF">2015-03-30T13:30:00Z</dcterms:modified>
  <cp:revision>5</cp:revision>
  <dc:subject/>
  <dc:title/>
</cp:coreProperties>
</file>