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740" w:leader="none"/>
        </w:tabs>
        <w:spacing w:lineRule="auto" w:line="312"/>
        <w:jc w:val="center"/>
        <w:rPr>
          <w:rFonts w:ascii="方正小标宋简体" w:hAnsi="方正小标宋简体" w:eastAsia="方正小标宋简体"/>
          <w:color w:val="FF0000"/>
          <w:w w:val="66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66"/>
          <w:sz w:val="144"/>
          <w:szCs w:val="144"/>
        </w:rPr>
        <w:t>合肥世界外国语学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合世外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[2015]8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w w:val="95"/>
          <w:sz w:val="18"/>
          <w:szCs w:val="32"/>
        </w:rPr>
      </w:pPr>
      <w:r>
        <w:rPr>
          <w:rFonts w:eastAsia="仿宋_GB2312" w:ascii="仿宋_GB2312" w:hAnsi="仿宋_GB2312"/>
          <w:b/>
          <w:bCs/>
          <w:color w:val="000000"/>
          <w:w w:val="95"/>
          <w:sz w:val="18"/>
          <w:szCs w:val="32"/>
        </w:rPr>
      </w:r>
    </w:p>
    <w:p>
      <w:pPr>
        <w:pStyle w:val="Normal"/>
        <w:widowControl/>
        <w:spacing w:lineRule="exact" w:line="480" w:before="0" w:after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庆祝“三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八”</w:t>
      </w:r>
    </w:p>
    <w:p>
      <w:pPr>
        <w:pStyle w:val="Normal"/>
        <w:widowControl/>
        <w:spacing w:lineRule="exact" w:line="480" w:before="0" w:after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国际劳动妇女节活动通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部：</w:t>
      </w:r>
    </w:p>
    <w:p>
      <w:pPr>
        <w:pStyle w:val="Normal"/>
        <w:widowControl/>
        <w:spacing w:before="0" w:after="156"/>
        <w:ind w:firstLine="72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人面桃花相映红，巾帼赛场展风采。阳春三月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了迎接“三八”国际劳动妇女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周年的到来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，展现我校女教职工风采，经校工会委员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和学校行政会议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研究决定，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举办庆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“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八”国际劳动妇女节体育比赛活动。具体方案如下：</w:t>
      </w:r>
    </w:p>
    <w:p>
      <w:pPr>
        <w:pStyle w:val="Normal"/>
        <w:widowControl/>
        <w:spacing w:before="0" w:after="15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活动主题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展校园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巾帼风采，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世外美好愿景。</w:t>
      </w:r>
    </w:p>
    <w:p>
      <w:pPr>
        <w:pStyle w:val="Normal"/>
        <w:widowControl/>
        <w:spacing w:before="0" w:after="15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活动目的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了丰富女教职工的业余文化生活，提高广大女教职员工的身体素质，展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巾帼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风采，促进世外和谐发展，建设美好校园，特举办庆祝 “三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八”国际劳动妇女节体育比赛活动。</w:t>
      </w:r>
    </w:p>
    <w:p>
      <w:pPr>
        <w:pStyle w:val="Normal"/>
        <w:widowControl/>
        <w:spacing w:before="0" w:after="15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活动时间、地点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:30—17: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校田径场、体育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比赛项目：</w:t>
      </w:r>
    </w:p>
    <w:p>
      <w:pPr>
        <w:pStyle w:val="Normal"/>
        <w:widowControl/>
        <w:spacing w:before="0" w:after="156"/>
        <w:ind w:firstLine="4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单人项目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钟跳绳、单人踢毽子；</w:t>
      </w:r>
    </w:p>
    <w:p>
      <w:pPr>
        <w:pStyle w:val="Normal"/>
        <w:widowControl/>
        <w:spacing w:before="0" w:after="156"/>
        <w:ind w:firstLine="4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集体项目：集体跳长绳、抛砖引玉。</w:t>
      </w:r>
    </w:p>
    <w:p>
      <w:pPr>
        <w:pStyle w:val="Normal"/>
        <w:widowControl/>
        <w:spacing w:before="0" w:after="15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参与对象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校在职全体女教职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报名方法：</w:t>
      </w:r>
    </w:p>
    <w:p>
      <w:pPr>
        <w:pStyle w:val="Normal"/>
        <w:widowControl/>
        <w:spacing w:before="0" w:after="156"/>
        <w:ind w:firstLine="7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一）参赛单位</w:t>
      </w:r>
    </w:p>
    <w:p>
      <w:pPr>
        <w:pStyle w:val="Normal"/>
        <w:widowControl/>
        <w:spacing w:before="0" w:after="156"/>
        <w:ind w:firstLine="7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选手以部门为单位组队参赛，共设幼儿园、小学、初中、高中、后勤和行政六个队。其中，行政包括校办、财务、国际部、招生部、培训部。</w:t>
      </w:r>
    </w:p>
    <w:p>
      <w:pPr>
        <w:pStyle w:val="Normal"/>
        <w:widowControl/>
        <w:spacing w:before="0" w:after="156"/>
        <w:ind w:firstLine="7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二）参赛办法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项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可兼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集体项目），每项每队限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before="0" w:after="156"/>
        <w:ind w:left="90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各项目比赛规则为准，严禁冒名顶替、弄虚作假。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名次录取和记分方法：</w:t>
      </w:r>
    </w:p>
    <w:p>
      <w:pPr>
        <w:pStyle w:val="Normal"/>
        <w:ind w:left="181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项按成绩均取前一至六名，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记入团体总分。报名参赛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时，则递减一名录取，名次得分不变。</w:t>
      </w:r>
    </w:p>
    <w:p>
      <w:pPr>
        <w:pStyle w:val="Normal"/>
        <w:ind w:left="181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体项目按成绩均取前一至三名，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得分记入团体总分。报名参赛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队时，则递减一名录取，名次得分不变。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设团体总分奖一名，按单项和集体名次得分总和计算排定名次。如有总分相等，则以集体项目第一名多者名次列前。如再相等者，则以获得集体项目第二名多者名次列前，依此类推。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报名截止至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16:00</w:t>
      </w:r>
      <w:r>
        <w:rPr>
          <w:rFonts w:ascii="仿宋_GB2312" w:hAnsi="仿宋_GB2312" w:eastAsia="仿宋_GB2312"/>
          <w:b/>
          <w:bCs/>
          <w:sz w:val="32"/>
          <w:szCs w:val="32"/>
        </w:rPr>
        <w:t>，逾期不报视为弃权。未尽事宜，另行通知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庆祝“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八” 国际劳动妇女节体育比赛规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庆祝“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八” 国际劳动妇女节体育比赛报名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世界外国语学校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工会委员会、校长办公室</w:t>
      </w:r>
    </w:p>
    <w:p>
      <w:pPr>
        <w:pStyle w:val="Normal"/>
        <w:widowControl/>
        <w:ind w:firstLine="470"/>
        <w:jc w:val="left"/>
        <w:rPr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sz w:val="24"/>
          <w:shd w:fill="FFFFFF" w:val="clear"/>
        </w:rPr>
        <w:t> </w:t>
      </w:r>
      <w:r>
        <w:br w:type="page"/>
      </w:r>
    </w:p>
    <w:p>
      <w:pPr>
        <w:pStyle w:val="Normal"/>
        <w:widowControl/>
        <w:ind w:firstLine="470"/>
        <w:jc w:val="left"/>
        <w:rPr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一：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合肥世界外国语学校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庆祝“三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八” 国际劳动妇女节体育比赛规则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单项：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分钟跳绳：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规则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双腿并拢呈自然站立姿势，将绳的长度调至适宜长度，听到开始信号后开始正摇双脚跳绳，每跳跃一次摇绳一回环（一周圈），计为一次，听到结束信号后停止。</w:t>
      </w:r>
    </w:p>
    <w:p>
      <w:pPr>
        <w:pStyle w:val="Normal"/>
        <w:widowControl/>
        <w:spacing w:before="0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成绩记取与名次判定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选手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钟内有效完成摇跳次数记录成绩，成绩高者名次列前。如遇成绩相同者则进行附加赛，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内连续完成跳绳花样多者名次列前。</w:t>
      </w:r>
    </w:p>
    <w:p>
      <w:pPr>
        <w:pStyle w:val="Normal"/>
        <w:widowControl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一分钟踢毽子：</w:t>
      </w:r>
    </w:p>
    <w:p>
      <w:pPr>
        <w:pStyle w:val="Normal"/>
        <w:widowControl/>
        <w:ind w:firstLine="47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规则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选手一手持毽子双腿并拢呈自然站立姿势，听到开始信号后开始用双脚交替踢毽子，每左右（或右左）踢一轮回，计为一次，听到结束信号后停止。</w:t>
      </w:r>
    </w:p>
    <w:p>
      <w:pPr>
        <w:pStyle w:val="Normal"/>
        <w:widowControl/>
        <w:spacing w:before="156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成绩记取与名次判定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选手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钟内有效完成左右（或右左）轮回次数记录成绩，成绩高者名次列前。如遇成绩相同者则进行附加赛，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内连续完成单脚踢毽子次数多者名次列前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集体项目：</w:t>
      </w:r>
    </w:p>
    <w:p>
      <w:pPr>
        <w:pStyle w:val="Normal"/>
        <w:widowControl/>
        <w:spacing w:before="156" w:after="156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集体跳长绳：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规则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队每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跳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摇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。参赛队将绳调至适宜长度，所有队员在规定场地站好，听到开始信号后开始集体摇跳，每跳跃一次摇绳一回环（一周圈且所有跳绳队员都完成一周），计为一次，听到结束信号后停止。</w:t>
      </w:r>
    </w:p>
    <w:p>
      <w:pPr>
        <w:pStyle w:val="Normal"/>
        <w:widowControl/>
        <w:spacing w:before="156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成绩记取与名次判定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队跳三次，取最好一次记录最后成绩，成绩高者名次列前。如遇成绩相同者则以次好成绩排定名次，以此类推。</w:t>
      </w:r>
    </w:p>
    <w:p>
      <w:pPr>
        <w:pStyle w:val="Normal"/>
        <w:widowControl/>
        <w:spacing w:before="0" w:after="1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抛砖引玉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使用学生平时用羽毛踺，塑料篓规格：直径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厘米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规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参赛选手：每队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投掷手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接踺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方法：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长的赛道中设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条线，其中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为起跑线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是距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米的投掷线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是距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米的终点线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投掷手全部集中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后，一名接踺手手持塑料篓站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后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处放置装有羽毛毽的筐子。比赛开始后投掷手要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跑到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向站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后的接踺手投羽毛踺（必须投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枚羽毛踺），接踺手要设法在线后用塑料篓接住羽毛踺。投掷手投完后跑回起点与下一名运动员击掌后，第二名投掷手出发，如此类推直到完成比赛。（每队自备一名非参赛捡踺队员）捡踺员只能拣本队的羽毛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犯规：在投掷踺过程中投掷手超越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、接踺手踩或越过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、球落地被接踺手捡起的该踺子均不计算数量。队员出发未击掌、提前起跑、多投或少投踺子，每次将被判罚加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场地： 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24</w:t>
      </w:r>
      <w:r>
        <w:rPr>
          <w:rFonts w:ascii="仿宋_GB2312" w:hAnsi="仿宋_GB2312" w:eastAsia="仿宋_GB2312"/>
          <w:sz w:val="32"/>
          <w:szCs w:val="32"/>
        </w:rPr>
        <w:t>米跑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记取：各队实际完成比赛时间与加罚时间总和为该队最后比赛成绩。</w:t>
      </w:r>
    </w:p>
    <w:p>
      <w:pPr>
        <w:pStyle w:val="Normal"/>
        <w:widowControl/>
        <w:spacing w:before="156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名次判定：</w:t>
      </w:r>
      <w:r>
        <w:rPr>
          <w:rFonts w:ascii="仿宋_GB2312" w:hAnsi="仿宋_GB2312" w:cs="宋体;SimSun" w:eastAsia="仿宋_GB2312"/>
          <w:sz w:val="32"/>
          <w:szCs w:val="32"/>
        </w:rPr>
        <w:t>各参赛队用时少者名次列前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如遇成绩相同无加罚队名次列前。</w:t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eastAsia="仿宋_GB2312" w:cs="宋体;SimSun"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1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二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合肥世界外国语学校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庆祝“三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八” 国际劳动妇女节体育比赛报名表</w:t>
      </w:r>
    </w:p>
    <w:p>
      <w:pPr>
        <w:pStyle w:val="Normal"/>
        <w:widowControl/>
        <w:spacing w:lineRule="exact" w:line="520"/>
        <w:ind w:firstLine="69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692"/>
        <w:rPr/>
      </w:pPr>
      <w:r>
        <w:rPr/>
        <w:t>参赛队名称：                  领队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3"/>
        <w:gridCol w:w="1439"/>
        <w:gridCol w:w="1619"/>
        <w:gridCol w:w="720"/>
        <w:gridCol w:w="756"/>
        <w:gridCol w:w="1475"/>
        <w:gridCol w:w="1475"/>
      </w:tblGrid>
      <w:tr>
        <w:trPr>
          <w:trHeight w:val="567" w:hRule="exac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项目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集体项目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钟跳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钟踢毽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抛砖引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集体跳长绳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widowControl/>
              <w:spacing w:lineRule="atLeast" w:line="315" w:before="156" w:after="156"/>
              <w:ind w:firstLine="2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项目每队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可兼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集体项目。</w:t>
            </w:r>
          </w:p>
          <w:p>
            <w:pPr>
              <w:pStyle w:val="Normal"/>
              <w:widowControl/>
              <w:spacing w:lineRule="atLeast" w:line="315" w:before="156" w:after="156"/>
              <w:ind w:first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报名表填写完整后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: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前统一交叶旭光书记处。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集体跳长绳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名选手。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/>
      <w:b/>
      <w:sz w:val="30"/>
      <w:szCs w:val="20"/>
    </w:rPr>
  </w:style>
  <w:style w:type="paragraph" w:styleId="3">
    <w:name w:val="正文文本缩进 3"/>
    <w:basedOn w:val="Normal"/>
    <w:qFormat/>
    <w:pPr>
      <w:spacing w:lineRule="exact" w:line="1060"/>
      <w:ind w:firstLine="60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22:00Z</dcterms:created>
  <dc:creator>人力资源部3</dc:creator>
  <dc:description/>
  <cp:keywords/>
  <dc:language>en-US</dc:language>
  <cp:lastModifiedBy>1</cp:lastModifiedBy>
  <cp:lastPrinted>2015-02-02T14:12:00Z</cp:lastPrinted>
  <dcterms:modified xsi:type="dcterms:W3CDTF">2015-03-05T08:47:00Z</dcterms:modified>
  <cp:revision>7</cp:revision>
  <dc:subject/>
  <dc:title>合世外人事字[2009]第  号　合中锐第                3  号  签发：</dc:title>
</cp:coreProperties>
</file>