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4"/>
          <w:szCs w:val="32"/>
        </w:rPr>
        <w:t>七八年级学生参加研学旅行的具体要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社会实践活动是《综合实践课》（必修）的重要内容，此次学校统一安排七八年级研学旅行活动，自愿参加的同学必须做到以下几点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明确学习考察任务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  <w:sz w:val="24"/>
        </w:rPr>
        <w:t>学校根据不同的考察地区，确定不同的考察主题（见致学生家长一封信），每位同学要明确自己此次研学旅行的主题，充分重视此次活动的意义所在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了解学习考察方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明确考察任务之后，依据主题可利用多种途径（如图书资料、网络等）查找与考察主题、考察内容相关的资料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带必须生活用品之外，每位同学须带笔、日记本、照相机等工具，以便考察过程中及时记录相关资料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察结束后，要根据活动情况，完成《合肥世界外国语学校初中研学探究报告》，以便为初三综合测评做参考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遵纪守法，树立安全意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确保此次活动的顺利开展，参加研学旅行的同学要遵纪守法，牢固树立安全意识，自觉遵守考察地相关规章制度，尤其是交通法规，要有良好的公共道德意识及严明的组织纪律性，服从带队领导、班主任、指导老师和旅行社的管理，若擅自违反学校、旅行社有关规定和当地相关法律法规，造成后果的，由本人承担责任，返校后，学校还将依据校规校纪，严肃处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合肥世界外国语学校综合实践课领导小组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09:00Z</dcterms:created>
  <dc:creator>Administrators</dc:creator>
  <dc:description/>
  <cp:keywords/>
  <dc:language>en-US</dc:language>
  <cp:lastModifiedBy>微软用户</cp:lastModifiedBy>
  <cp:lastPrinted>2014-03-25T13:38:00Z</cp:lastPrinted>
  <dcterms:modified xsi:type="dcterms:W3CDTF">2014-04-20T10:33:00Z</dcterms:modified>
  <cp:revision>39</cp:revision>
  <dc:subject/>
  <dc:title>高一年级学生参加社会实践（休学旅行）具体要求</dc:title>
</cp:coreProperties>
</file>