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合肥世界外国语学校关于七八年级社会实践（研学旅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管理的具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实践活动是《综合实践课》（必修）的重要内容，去年我校七八年级社会实践（研学旅行）活动在学校统一组织领导下，经过学部精心准备，各班主任认真落实，全体参加同学积极配合，取得了圆满成功，获得学生、家长的一致好评。今年学校经过认真研究，决定在七八年级继续开展社会实践（研学旅行）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加强对七八年级社会实践（研学旅行）的管理，确保七八年级社会实践（研学旅行）安全有序的开展，学校经研究制定了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szCs w:val="21"/>
        </w:rPr>
        <w:t>七八</w:t>
      </w:r>
      <w:r>
        <w:rPr>
          <w:rFonts w:ascii="宋体;SimSun" w:hAnsi="宋体;SimSun" w:cs="宋体;SimSun"/>
          <w:b/>
          <w:szCs w:val="21"/>
        </w:rPr>
        <w:t>年级社会实践（研学旅行）安全管理方案》</w:t>
      </w:r>
      <w:r>
        <w:rPr>
          <w:rFonts w:ascii="宋体;SimSun" w:hAnsi="宋体;SimSun" w:cs="宋体;SimSun"/>
          <w:szCs w:val="21"/>
        </w:rPr>
        <w:t>，请各班级组织学习，认真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社会实践（研学旅行）的目的意义，它不同于普通意义上的一次旅游，它是我校根据新课改的精神将社会实践课（必修）落到实处的富有创新精神的举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于我校七八年级人数众多，为了便于统一管理，确保参加社会实践（研学旅行）的师生人身安全，经研究七八年级统一进行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开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发前各班级要认真组织学生学习学校关于本次社会实践（研学旅行）的有关通知和要求，特别是教育学生要遵纪守法，树立安全意识，高度重视人身和财产安全，自觉遵守参观地相关法律法规，尤其是交通法规，要有良好的公共道德及严明的组织纪律性，服从学校和旅行社管理，在活动中展现我校学生的优良素质和高尚精神风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中要做到“四统一”：统一出发、统一参观、统一就餐、统一休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级要根据本班人数，分成小组，确定组织纪律性强、具有管理能力的学生担任小组长，统一管理。组长要按班主任要求定时向班主任汇报本小组成员表现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位参加社会实践（研学旅行）的同学要将自己的联系电话报班主任，以便在紧急情况下及时联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遇到参观地点游客众多和自由活动时，特别要有团队意识，严禁单独活动，自觉服从班主任、指导老师和旅行社的统一管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乘车时不要拥挤，自觉排队，固定座位；就餐时，要讲秩序，讲文明；到房间时首先要记住消防逃生标识和路线，要遵守宾馆规定，不准上网、赌博、打闹、起哄，严禁损坏公共财物。损坏公共财物的由当事人按规定赔偿，学校还将根据情况作纪律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旅行途中休息时，班主任和指导老师一定要教育学生遵守交通规则，不得横穿马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每位同学要保护好自己携带的物品，如钱款、手机、相机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每位同学要发扬团结互助精神，遇到有困难同学要积极主动帮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社会实践（研学旅行）中如遇到意外情况，要在第一时间报告班主任和指导老师，以便及时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平时行为散漫、遵纪不严、屡教不改的同学班主任可以拒绝该生参加本次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学生在参加社会实践（研学旅行）中，如擅自违反学校、旅行社有关规定和当地相关法律法规，造成后果的，由本人承担责任，返校后，学校将依据校规校纪，严肃处理，同时记入学生综合素质考评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通知请班主任务必在出发前组织学生认真学习，确保本次社会实践（研学旅行）活动圆满成功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0:00Z</dcterms:created>
  <dc:creator>微软中国</dc:creator>
  <dc:description/>
  <cp:keywords/>
  <dc:language>en-US</dc:language>
  <cp:lastModifiedBy>微软中国</cp:lastModifiedBy>
  <dcterms:modified xsi:type="dcterms:W3CDTF">2014-04-24T01:31:00Z</dcterms:modified>
  <cp:revision>1</cp:revision>
  <dc:subject/>
  <dc:title>合肥世界外国语学校关于七八年级社会实践（研学旅行）</dc:title>
</cp:coreProperties>
</file>